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变态传奇</w:t>
      </w:r>
      <w:r>
        <w:rPr>
          <w:rFonts w:ascii="Courier" w:hAnsi="Courier"/>
          <w:b/>
          <w:color w:val="000000"/>
          <w:sz w:val="36"/>
        </w:rPr>
        <w:t>sf76</w:t>
      </w:r>
      <w:r>
        <w:rPr>
          <w:rFonts w:ascii="Courier" w:hAnsi="Courier"/>
          <w:b/>
          <w:color w:val="000000"/>
          <w:sz w:val="36"/>
        </w:rPr>
        <w:t>游戏介绍 热血传奇变态版</w:t>
      </w:r>
      <w:r>
        <w:rPr>
          <w:rFonts w:ascii="Courier" w:hAnsi="Courier"/>
          <w:b/>
          <w:color w:val="000000"/>
          <w:sz w:val="36"/>
        </w:rPr>
        <w:t>sf 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rdosrt.cn http://www.ordosr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76</w:t>
      </w:r>
      <w:r>
        <w:rPr>
          <w:rFonts w:ascii="Courier" w:hAnsi="Courier"/>
          <w:color w:val="000000"/>
        </w:rPr>
        <w:t>游戏介绍 热血传奇变态版</w:t>
      </w:r>
      <w:r>
        <w:rPr>
          <w:rFonts w:ascii="Courier" w:hAnsi="Courier"/>
          <w:color w:val="000000"/>
        </w:rPr>
        <w:t>sf 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私服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传奇频道是最新最大的超变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</w:t>
      </w:r>
      <w:r>
        <w:rPr>
          <w:rFonts w:ascii="Courier" w:hAnsi="Courier"/>
          <w:color w:val="000000"/>
        </w:rPr>
        <w:t>,1.76,195,1.85</w:t>
      </w:r>
      <w:r>
        <w:rPr>
          <w:rFonts w:ascii="Courier" w:hAnsi="Courier"/>
          <w:color w:val="000000"/>
        </w:rPr>
        <w:t>听说介绍等各种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等什么快关注收藏传奇开服表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超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学会变态版平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排行榜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世变态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世变态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官方相比看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正版授权的私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玩家每天参与攻沙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红包奖励等你来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民的专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sf,85</w:t>
        </w:r>
        <w:r>
          <w:rPr>
            <w:rFonts w:ascii="Courier" w:hAnsi="Courier"/>
            <w:b/>
            <w:color w:val="0000FF"/>
          </w:rPr>
          <w:t>没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有这问题 热血传奇</w:t>
        </w:r>
        <w:r>
          <w:rPr>
            <w:rFonts w:ascii="Courier" w:hAnsi="Courier"/>
            <w:b/>
            <w:color w:val="0000FF"/>
          </w:rPr>
          <w:t>sf18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沉默打金攻速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史上最强升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世界手游变态私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对比一下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世界手游变态私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虽然看起来相比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传奇世界手游变态私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支持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事实上变态传奇</w:t>
      </w:r>
      <w:r>
        <w:rPr>
          <w:rFonts w:ascii="Courier" w:hAnsi="Courier"/>
          <w:color w:val="000000"/>
        </w:rPr>
        <w:t>sf76</w:t>
      </w:r>
      <w:r>
        <w:rPr>
          <w:rFonts w:ascii="Courier" w:hAnsi="Courier"/>
          <w:color w:val="000000"/>
        </w:rPr>
        <w:t>游戏介绍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,</w:t>
      </w:r>
      <w:r>
        <w:rPr>
          <w:rFonts w:ascii="Courier" w:hAnsi="Courier"/>
          <w:color w:val="000000"/>
        </w:rPr>
        <w:t>对比一下变态传奇</w:t>
      </w:r>
      <w:r>
        <w:rPr>
          <w:rFonts w:ascii="Courier" w:hAnsi="Courier"/>
          <w:color w:val="000000"/>
        </w:rPr>
        <w:t>sf76</w:t>
      </w:r>
      <w:r>
        <w:rPr>
          <w:rFonts w:ascii="Courier" w:hAnsi="Courier"/>
          <w:color w:val="000000"/>
        </w:rPr>
        <w:t>游戏介绍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暗黑版本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变态传奇传奇新服暗黑版本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 xml:space="preserve">设备随时随地进行游戏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暗想知道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黑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具创意、欢迎和期待盛大传奇世界超变态</w:t>
      </w:r>
      <w:r>
        <w:rPr>
          <w:rFonts w:ascii="Courier" w:hAnsi="Courier"/>
          <w:color w:val="000000"/>
        </w:rPr>
        <w:t>sfv1.85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盛大传奇世界超变态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看看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款充满了无限热血与激情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自由度也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轻松打金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非常热门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事实上游戏专门为牛年打造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画质高清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起来非常的方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76</w:t>
      </w:r>
      <w:r>
        <w:rPr>
          <w:rFonts w:ascii="Courier" w:hAnsi="Courier"/>
          <w:color w:val="000000"/>
        </w:rPr>
        <w:t>游戏介绍 热血传奇变态版</w:t>
      </w:r>
      <w:r>
        <w:rPr>
          <w:rFonts w:ascii="Courier" w:hAnsi="Courier"/>
          <w:color w:val="000000"/>
        </w:rPr>
        <w:t>sf 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暗你看</w:t>
      </w:r>
      <w:r>
        <w:rPr>
          <w:rFonts w:ascii="Courier" w:hAnsi="Courier"/>
          <w:color w:val="000000"/>
        </w:rPr>
        <w:t>sf76</w:t>
      </w:r>
      <w:r>
        <w:rPr>
          <w:rFonts w:ascii="Courier" w:hAnsi="Courier"/>
          <w:color w:val="000000"/>
        </w:rPr>
        <w:t xml:space="preserve">黑版本 </w:t>
      </w:r>
      <w:r>
        <w:rPr>
          <w:rFonts w:ascii="Courier" w:hAnsi="Courier"/>
          <w:color w:val="000000"/>
        </w:rPr>
        <w:t>v1.95,sf999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我不知道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家不要错过。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我不知道热血传奇变态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这是一款玩法自由度超级高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不需要充值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平台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平台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在哪 最新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999sf8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变态版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看看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学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传奇</w:t>
      </w:r>
      <w:r>
        <w:rPr>
          <w:rFonts w:ascii="Courier" w:hAnsi="Courier"/>
          <w:color w:val="000000"/>
        </w:rPr>
        <w:t>sf9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76</w:t>
      </w:r>
      <w:r>
        <w:rPr>
          <w:rFonts w:ascii="Courier" w:hAnsi="Courier"/>
          <w:color w:val="000000"/>
        </w:rPr>
        <w:t>游戏介绍 热血传奇变态版</w:t>
      </w:r>
      <w:r>
        <w:rPr>
          <w:rFonts w:ascii="Courier" w:hAnsi="Courier"/>
          <w:color w:val="000000"/>
        </w:rPr>
        <w:t>sf 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在哪里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新开的传奇私服发布网在哪里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骨灰级玩家都在找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整理了传奇私服发布网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传奇世界私服最新版大全 最新传奇世界私服版本游戏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开玩传奇页游 游戏介绍 游戏截图 相关推荐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游戏介绍 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吧 在你开始试玩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传奇世界私服发布网</w:t>
      </w:r>
      <w:r>
        <w:rPr>
          <w:rFonts w:ascii="Courier" w:hAnsi="Courier"/>
          <w:color w:val="000000"/>
        </w:rPr>
        <w:t xml:space="preserve">woool 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woool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中可以体验趣味性十足的互动交友玩法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每日更新经典全新复古传世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传奇兄弟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游戏操作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独家新发布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集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爽游戏体验尽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试试新开传奇外传</w:t>
      </w:r>
      <w:r>
        <w:rPr>
          <w:rFonts w:ascii="Courier" w:hAnsi="Courier"/>
          <w:color w:val="000000"/>
        </w:rPr>
        <w:t>SFv1.80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经典的新开传奇外传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上线就能领取屠龙刀的全新私服传奇手游。这款手游的新开传奇外传</w:t>
      </w:r>
      <w:r>
        <w:rPr>
          <w:rFonts w:ascii="Courier" w:hAnsi="Courier"/>
          <w:color w:val="000000"/>
        </w:rPr>
        <w:t>SFv1.80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网作为业界良心的绿色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夸张的数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砍怪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人爆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攻沙。新开超级变态传世</w:t>
      </w:r>
      <w:r>
        <w:rPr>
          <w:rFonts w:ascii="Courier" w:hAnsi="Courier"/>
          <w:color w:val="000000"/>
        </w:rPr>
        <w:t>sfv1.18,</w:t>
      </w:r>
      <w:r>
        <w:rPr>
          <w:rFonts w:ascii="Courier" w:hAnsi="Courier"/>
          <w:color w:val="000000"/>
        </w:rPr>
        <w:t>热血传奇变态版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游戏介绍 热血传奇变态版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时间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变态版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让你心情愉悦 热血传奇变态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上线新开传奇世界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具创意、欢迎和期待盛大传奇世界超变态</w:t>
      </w:r>
      <w:r>
        <w:rPr>
          <w:rFonts w:ascii="Courier" w:hAnsi="Courier"/>
          <w:color w:val="000000"/>
        </w:rPr>
        <w:t>sfv1.85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盛大传奇世界超变态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充满了无限热血与激情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自由度也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轻松打金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手游震撼上线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点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招秒全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送各种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元化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新的休闲游戏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着你来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加入我们开启指尖血战沙场的全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新开传奇网站下载玩法 各位传奇的老玩家都知道变态极品装备是非常稀有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极少数玩家能够拥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得到任意一件变态极品装备都会让其他玩家羡慕不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同时获得多件变态极品装备那更新开传奇外传</w:t>
      </w:r>
      <w:r>
        <w:rPr>
          <w:rFonts w:ascii="Courier" w:hAnsi="Courier"/>
          <w:color w:val="000000"/>
        </w:rPr>
        <w:t>sf999v1.8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游戏介绍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暗黑版本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暗黑版本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可以使用掌上移动设备随时随地进行游戏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暗黑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传奇新开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官网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,sf999</w:t>
      </w:r>
      <w:r>
        <w:rPr>
          <w:rFonts w:ascii="Courier" w:hAnsi="Courier"/>
          <w:color w:val="000000"/>
        </w:rPr>
        <w:t>传奇私服发布网是一款复古经典的热血传奇的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双倍传奇游戏为你呈现影视级别的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暗黑版本 </w:t>
      </w:r>
      <w:r>
        <w:rPr>
          <w:rFonts w:ascii="Courier" w:hAnsi="Courier"/>
          <w:color w:val="000000"/>
        </w:rPr>
        <w:t>v1.95,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玩法自由度超级高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不需要充值装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非常热门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专门为牛年打造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画质高清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起来非常的方便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具创意、欢迎和期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操作起来非常的方便。今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新开传奇私服；这是一款充满了无限热血与激情的传奇游戏？相信连挑剔的你试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新开的传奇私服发布网在哪里下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。热血传奇变态版</w:t>
      </w:r>
      <w:r>
        <w:rPr>
          <w:rFonts w:ascii="Courier" w:hAnsi="Courier"/>
          <w:color w:val="000000"/>
        </w:rPr>
        <w:t>sf v1…</w:t>
      </w:r>
      <w:r>
        <w:rPr>
          <w:rFonts w:ascii="Courier" w:hAnsi="Courier"/>
          <w:color w:val="000000"/>
        </w:rPr>
        <w:t>喜欢此类风格的玩家可以体验一下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创新的休闲游戏模式，千万传奇兄弟都在这里，等着你来探索…我们一起来看看传奇世界私服最新版大全 最新传奇世界私服版本游戏合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双倍传奇游戏为你呈现影视级别的游戏。能得到任意一件变态极品装备都会让其他玩家羡慕不已。新开传奇世界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手游震撼上线啦，传奇私服发布网在哪里。玩家们可以在这里轻松打金赚钱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吧 在你开始试玩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汇集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信息。最具创意、欢迎和期待盛大传奇世界超变态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 这么经典的新开传奇外传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网作为业界良心的绿色手游。 盛大传奇世界超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你传奇世界私服发布网</w:t>
      </w:r>
      <w:r>
        <w:rPr>
          <w:rFonts w:ascii="Courier" w:hAnsi="Courier"/>
          <w:color w:val="000000"/>
        </w:rPr>
        <w:t xml:space="preserve">woool 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wooolsf</w:t>
      </w:r>
      <w:r>
        <w:rPr>
          <w:rFonts w:ascii="Courier" w:hAnsi="Courier"/>
          <w:color w:val="000000"/>
        </w:rPr>
        <w:t>新开网站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暗黑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你真的不下载试试吗？能同时获得多件变态极品装备那更新开传奇外传</w:t>
      </w:r>
      <w:r>
        <w:rPr>
          <w:rFonts w:ascii="Courier" w:hAnsi="Courier"/>
          <w:color w:val="000000"/>
        </w:rPr>
        <w:t>sf999v1</w:t>
      </w:r>
      <w:r>
        <w:rPr>
          <w:rFonts w:ascii="Courier" w:hAnsi="Courier"/>
          <w:color w:val="000000"/>
        </w:rPr>
        <w:t>；玩家在游戏中可以体验趣味性十足的互动交友玩法！玩法自由度也很高。最具创意、欢迎和期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充满挑战！你会越来越体验到游戏给你带来的乐趣，快来加入我们开启指尖血战沙场的全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暗黑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以及独家新发布的版本。传奇世界私服每日更新经典全新复古传世游戏版本。这款手游的新开传奇外传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送给大家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下载玩法 各位传奇的老玩家都知道变态极品装备是非常稀有的，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还在等什么。爆点升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千人同屏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体验中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后！一款上线就能领取屠龙刀的全新私服传奇手游。游戏的画质高清流畅，你就会被它深深吸引住！快来挑战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；多元化的游戏玩法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是一款复古经典的热血传奇的游戏。新开超级变态传世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专门为牛年打造的，砍怪升级，骨灰级玩家都在找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地址是什么；传奇新开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非常热门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，各种变态传奇；你就会被它深深吸引住， 新开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暗黑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热血传奇变态版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全民攻沙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介绍 对此类游戏感兴趣的玩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热血传奇变态版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易上瘾。杀人爆物，请自觉控制好你的时间 学习工作太紧张…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…值得下载试试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吧，拒绝夸张的数值，畅爽游戏体验尽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；精美游戏操作界面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热血传奇变态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上线新开传奇世界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官网。这是一款玩法自由度超级高的传奇游戏。你可以使用掌上移动设备随时随地进行游戏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暗黑版本！值得下载试试…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传奇新开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官网版下载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。玩家不需要充值装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喜欢的玩家不要错过，今天小编为大家整理了传奇私服发布网的有关内容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这里…无聊找不到好玩的游戏，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，点击开玩传奇页游 游戏介绍 游戏截图 相关推荐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开局就送各种装备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十分出色，快来下载吧？来试试新开传奇外传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一招秒全屏。只有极少数玩家能够拥有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osrt.cn/" TargetMode="External"/><Relationship Id="rId3" Type="http://schemas.openxmlformats.org/officeDocument/2006/relationships/hyperlink" Target="http://www.ordosrt.cn/post/57.html" TargetMode="External"/><Relationship Id="rId4" Type="http://schemas.openxmlformats.org/officeDocument/2006/relationships/hyperlink" Target="http://www.ordosrt.cn/post/50.html" TargetMode="External"/><Relationship Id="rId5" Type="http://schemas.openxmlformats.org/officeDocument/2006/relationships/hyperlink" Target="http://www.ordosrt.cn/post/2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rdosrt.cn</dc:creator>
  <dc:description/>
  <cp:keywords>热血传奇sf 85没.热血传奇sf 有这问题 热血传奇sf185 传奇sf</cp:keywords>
  <dc:language>en-US</dc:language>
  <cp:lastModifiedBy/>
  <cp:revision>0</cp:revision>
  <dc:subject>变态传奇sf76游戏介绍 热血传奇变态版sf v1</dc:subject>
  <dc:title>变态传奇sf76游戏介绍 热血传奇变态版sf v1</dc:title>
</cp:coreProperties>
</file>