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rdosrt.cn http://www.ordosr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铁汉合击版</w:t>
      </w:r>
      <w:r>
        <w:rPr>
          <w:rFonts w:ascii="Courier" w:hAnsi="Courier"/>
          <w:color w:val="000000"/>
        </w:rPr>
        <w:t>1.85-185</w:t>
      </w:r>
      <w:r>
        <w:rPr>
          <w:rFonts w:ascii="Courier" w:hAnsi="Courier"/>
          <w:color w:val="000000"/>
        </w:rPr>
        <w:t xml:space="preserve">铁汉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下。 在你先河试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铁汉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就会被这个游戏深深的吸收住。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英雄合击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铁汉合击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能够摆摊贸易的微变系列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英雄合击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有很多未知的秘密在等待玩家探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级的工夫不必要你去手动操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间接交给体系支持你主动完成职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练级的速度还特地的快。 的确体验人物在线打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给你猛烈的游戏暴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才干属性加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揭示传奇铁汉风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传奇之盟重铁汉冰雪复古传奇手游官网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铁汉合击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还能够领神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比一完好复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体验也很的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感兴会的小伴侣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颁发网亮点 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铁汉合击颁发网 </w:t>
      </w:r>
      <w:r>
        <w:rPr>
          <w:rFonts w:ascii="Courier" w:hAnsi="Courier"/>
          <w:color w:val="000000"/>
        </w:rPr>
        <w:t>v1.85-1.85</w:t>
      </w:r>
      <w:r>
        <w:rPr>
          <w:rFonts w:ascii="Courier" w:hAnsi="Courier"/>
          <w:color w:val="000000"/>
        </w:rPr>
        <w:t>铁汉合击是一款融入了大宗战役元素的角色扮演类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能够在游戏内里自在的打怪和进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时也支持多人同时在线举行正本的寻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职业的品种特地的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专属的属性和战役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受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,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在你开始试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摆摊交易的微变系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的时候不需要你去手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给系统帮助你自动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的速度还非常的快。 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示传奇英雄风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冰雪复古传奇之盟重英雄冰雪复古传奇手游官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展示传奇英雄风采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能够在游戏里面自由的打怪和升级。感兴趣的小伙伴们千万不要错过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？带给你强烈的游戏暴击。各种技能属性加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：你就会被这个游戏深深的吸引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官方正版出品的一款传奇手游。一比一完美还原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微变。刀刀爆充值爆神装等。 真实体验人物在线打斗！练级的速度还非常的快。职业的种类非常的多，上线还可以领神装，一款可以摆摊交易的微变系列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微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冰雪复古传奇之盟重英雄冰雪复古传奇手游官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。直接交给系统帮助你自动完成任务…游戏体验也很真实。同时也支持多人同时在线进行副本的挑战；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亮点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专属的属性和战斗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升级的时候不需要你去手动操作。感受传奇，快来下载体验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rt.cn/" TargetMode="External"/><Relationship Id="rId3" Type="http://schemas.openxmlformats.org/officeDocument/2006/relationships/hyperlink" Target="http://www.ordosrt.cn/post/60.html" TargetMode="External"/><Relationship Id="rId4" Type="http://schemas.openxmlformats.org/officeDocument/2006/relationships/hyperlink" Target="http://www.ordosrt.cn/post/20.html" TargetMode="External"/><Relationship Id="rId5" Type="http://schemas.openxmlformats.org/officeDocument/2006/relationships/hyperlink" Target="http://www.ordosrt.cn/post/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rdosrt.cn</dc:creator>
  <dc:description/>
  <cp:keywords>1.85传奇手游英雄合击!有很多未知的秘密在等待玩家探索 有没有1.85传奇手游</cp:keywords>
  <dc:language>en-US</dc:language>
  <cp:lastModifiedBy/>
  <cp:revision>0</cp:revision>
  <dc:subject>85是一款玩法丰富的游戏</dc:subject>
  <dc:title>85是一款玩法丰富的游戏</dc:title>
</cp:coreProperties>
</file>