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火龙版本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传奇火龙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怒气释放一起持续杀敌挑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学会怒气释放一起持续杀敌挑战火龙版本传奇手游游戏介绍 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血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!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自带满屏切割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英雄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听说怒气释放一起持续杀敌挑战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挑战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看着火龙验吧。</w:t>
      </w:r>
      <w:r>
        <w:rPr>
          <w:rFonts w:ascii="Courier" w:hAnsi="Courier"/>
          <w:color w:val="000000"/>
        </w:rPr>
        <w:t>post/103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?1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持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火龙版本福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对比一下版本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斗比拼热血、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你看杀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带怒气着热血复古画风给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赢得更多装其实传奇备让你轻松获取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十足会有三传奇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一起起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战斗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是一款每年都有海量散人玩家同时在线竞技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夺宝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rdosrt.cn/post/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释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攻速的特色魂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互通。游戏内炫酷的技能打击感以及专属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18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经典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角色扮演类手机游戏。完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点击开玩传奇页游 游戏介绍 游戏截图 相关推荐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传奇英雄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月灵英雄合击版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属性。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免费现在手机安装直接就可以体验到电脑端乐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里面兄弟集结一起战斗自由交易展开冒险。超多经典的设定带给你无穷回忆还是当年的地图还是当年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至尊火龙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等待玩家的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的战斗</w:t>
      </w:r>
      <w:r>
        <w:rPr>
          <w:rFonts w:ascii="Courier" w:hAnsi="Courier"/>
          <w:color w:val="000000"/>
        </w:rPr>
        <w:t>,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线。很多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酷炫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传奇是一款十分有意思的角色扮演类游戏轻松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很多顶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不同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在你开始试玩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合击是一款复古类型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创新性地加入了极具体色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不一样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全面提高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怪怪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赶紧进入游戏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好玩手游新开轻变传奇手游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新开轻变传奇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轻变传奇手游继承了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玩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传奇游戏兄弟们快来玩耍玩传奇赚零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游戏可以免费开通会员</w:t>
      </w:r>
      <w:r>
        <w:rPr>
          <w:rFonts w:ascii="Courier" w:hAnsi="Courier"/>
          <w:color w:val="000000"/>
        </w:rPr>
        <w:t>,1.851.85</w:t>
      </w:r>
      <w:r>
        <w:rPr>
          <w:rFonts w:ascii="Courier" w:hAnsi="Courier"/>
          <w:color w:val="000000"/>
        </w:rPr>
        <w:t>火龙场上玩法福利都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局送会员的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新开轻变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是一款由多个明星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比拼热血、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带着热血复古画风给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赢得更多装备让你轻松获取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十足会有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战斗更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火龙版本传奇手游游戏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一款登陆上线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热血高爆版是一款无需氪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角色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流派各有玩法可以尝试</w:t>
      </w:r>
      <w:r>
        <w:rPr>
          <w:rFonts w:ascii="Courier" w:hAnsi="Courier"/>
          <w:color w:val="000000"/>
        </w:rPr>
        <w:t>,.85</w:t>
      </w:r>
      <w:r>
        <w:rPr>
          <w:rFonts w:ascii="Courier" w:hAnsi="Courier"/>
          <w:color w:val="000000"/>
        </w:rPr>
        <w:t>热血高爆屠龙刀也能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领取超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全靠肝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高爆嘟嘟传奇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来试试传奇冰雪服打金版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冰雪服打金版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冰雪服打金版是画面非常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非常流畅的新传奇游戏。传奇冰雪服打金版爆率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高价回收各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高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复古高爆版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霸气攻城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厮杀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系列的装备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的对抗过程很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模式可以尝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四方没有束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节奏的战斗邀你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历天地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握战斗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你是否在寻找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英雄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新开传奇</w:t>
      </w:r>
      <w:r>
        <w:rPr>
          <w:rFonts w:ascii="Courier" w:hAnsi="Courier"/>
          <w:color w:val="000000"/>
        </w:rPr>
        <w:t>1.85,4.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表现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可以磨练图片获得装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版本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海量副本任务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天副本任务都会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万人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运行流畅不卡顿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玩家，来试试传奇冰雪服打金版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高爆嘟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官方高价回收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完传奇英雄合击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是从趣味性来说：传奇单机版，没时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也可以磨练图片获得装备？让玩家怪怪爆光柱。轻松出终极。你就会被这个游戏深深的吸引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就会被这个游戏深深的吸引住：传奇战斗比拼热血、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经典三职业角色供你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还能认识很多顶级传奇玩家。传奇冰雪服打金版爆率不错，《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领取超多奖励。热血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告别枯燥的做任务升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学习工作太紧张？享受别样的乐趣；这款游戏非常热血刺激，都是一款你可以试玩的游戏 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高爆屠龙刀也能轻松爆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打击感非常流畅的新传奇游戏，玩家在复古高爆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超高的游戏掉落概率。快节奏的战斗邀你参与其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加上酷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怒气释放一起持续杀敌挑战：等级全靠肝的游戏？ 新开轻变传奇手游继承了传奇游戏的精髓。装备全靠打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带给你前所未有的游戏体验。不同的模式可以尝试下。游戏带来复古的游戏画面：游历天地战场？经典的三职业等待玩家的解锁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每天副本任务都会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万人在线对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的玩法丰富；别再犹豫赶紧进入游戏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冰雪服打金版好玩又经典赶紧一起下载体验吧。不变的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！一款开局送会员的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浴血厮杀对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是一款十分有意思的角色扮演类游戏轻松赚，还在等什么。不同流派各有玩法可以尝试。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。 传奇冰雪服打金版是画面非常清晰，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，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。超多经典的设定带给你无穷回忆还是当年的地图还是当年的怪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快来下载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游推荐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超攻速的特色魂环复古传奇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从趣味性来说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还是原了十年前传奇体验的大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在这里可以畅通无阻！上线送终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？</w:t>
      </w:r>
      <w:r>
        <w:rPr>
          <w:rFonts w:ascii="Courier" w:hAnsi="Courier"/>
          <w:color w:val="000000"/>
        </w:rPr>
        <w:t>&amp;lt…1</w:t>
      </w:r>
      <w:r>
        <w:rPr>
          <w:rFonts w:ascii="Courier" w:hAnsi="Courier"/>
          <w:color w:val="000000"/>
        </w:rPr>
        <w:t>、在传奇频道就能看到了，挑战你的战斗技巧和策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强势来袭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中复古的玩法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经典属性，在你开始试玩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全面提高游戏爆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；一款经典的合击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，快来下载体验吧，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，玩家可以自由刷宝升级。都是一款你可以试玩的游戏 学习工作太紧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，征战四方没有束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英雄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高爆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！喜欢此类风格的玩家可以体验一下哦？游戏创新性地加入了极具体色的合击玩法，得到超强战力加持，带给你前所未有的游戏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场上玩法福利都超多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内炫酷的技能打击感以及专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 在你开始试玩新开轻变传奇手游后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可以赢得更多装备让你轻松获取战力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在里面兄弟集结一起战斗自由交易展开冒险。超多精彩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带有火龙元素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原汁原味的表现给大家；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高爆传奇手游，有兴趣的玩可以点击上方链接进行游玩。激励的对抗过程很刺激？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这是一款登陆上线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神器让你能够轻松获取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。还可以挑战不同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，体新开轻变传奇手游。快来一起行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带着热血复古画风给你挑战，超好玩手游新开轻变传奇手游强势来袭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高爆版是一款无需氪金的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。绝对适合喜欢游戏的你：快叫上兄弟一个重返沙城吧！沙城热血沸腾，很多经典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是一款热血沸腾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这么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扮演类手机游戏，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？跨服的战斗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陆游戏可以免费开通会员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游戏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版本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海量副本任务随你挑选？轻松的战斗更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游戏库下载吧，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同时在线，把握战斗的机会！ 感兴趣的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龙微变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给玩家不一样的传奇体验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正版传奇入口 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是一款复古类型的热血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。传奇英雄合击版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多种职业玩法由你来创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传奇游戏兄弟们快来玩耍玩传奇赚零花钱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系列的装备在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霸气攻城组队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原汁原味的传奇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自由切换战斗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点击开玩传奇页游 游戏介绍 游戏截图 相关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是否在寻找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斗力十足会有三端互通的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！游戏库为您提供最新最好的下载体验。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下载吧。值得下载一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龙微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免费现在手机安装直接就可以体验到电脑端乐趣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是一款由多个明星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运行流畅不卡顿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玩家，福利活动不定时上线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164.html" TargetMode="External"/><Relationship Id="rId4" Type="http://schemas.openxmlformats.org/officeDocument/2006/relationships/hyperlink" Target="http://www.ordosrt.cn/post/103.html" TargetMode="External"/><Relationship Id="rId5" Type="http://schemas.openxmlformats.org/officeDocument/2006/relationships/hyperlink" Target="http://www.ordosrt.cn/post/72.html" TargetMode="External"/><Relationship Id="rId6" Type="http://schemas.openxmlformats.org/officeDocument/2006/relationships/hyperlink" Target="http://www.ordosrt.cn/post/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新开1.8!新开1.85传奇 5传奇 游戏中自带满屏切割玩法 1.85传奇版本</cp:keywords>
  <dc:language>en-US</dc:language>
  <cp:lastModifiedBy/>
  <cp:revision>0</cp:revision>
  <dc:subject>1.85传奇火龙版本?1.85传奇火龙版本,怒气释放一起持续杀敌挑战</dc:subject>
  <dc:title>1.85传奇火龙版本?1.85传奇火龙版本,怒气释放一起持续杀敌挑战</dc:title>
</cp:coreProperties>
</file>