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中变是一款有趣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virtually anynd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意思的游戏</w:t>
      </w:r>
      <w:r>
        <w:rPr>
          <w:rFonts w:ascii="Courier" w:hAnsi="Courier"/>
          <w:color w:val="000000"/>
        </w:rPr>
        <w:t>virtually anynd85</w:t>
      </w:r>
      <w:r>
        <w:rPr>
          <w:rFonts w:ascii="Courier" w:hAnsi="Courier"/>
          <w:color w:val="000000"/>
        </w:rPr>
        <w:t>中变是一款有趣的游戏嗜好的玩家不要错过。 练习做事太紧急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表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作为一款采用典范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辞行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板的做任务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手游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举</w:t>
      </w:r>
      <w:r>
        <w:rPr>
          <w:rFonts w:ascii="Courier" w:hAnsi="Courier"/>
          <w:color w:val="000000"/>
        </w:rPr>
        <w:t>)virtually anynd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完善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复刻典范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战法道典范三职业设定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完善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 以上就是小编为专家安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版本了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看看有趣欲望专家能够嗜好。有想体验更多更好玩更典范的传奇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游戏倡导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找游戏上游戏库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振动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意思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一款享用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v1.85virtually anynd</w:t>
      </w:r>
      <w:r>
        <w:rPr>
          <w:rFonts w:ascii="Courier" w:hAnsi="Courier"/>
          <w:color w:val="000000"/>
        </w:rPr>
        <w:t>最具创意、接待和期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总共职业合为一体总共才能、功法都能练习</w:t>
      </w:r>
      <w:r>
        <w:rPr>
          <w:rFonts w:ascii="Courier" w:hAnsi="Courier"/>
          <w:color w:val="000000"/>
        </w:rPr>
        <w:t>virtually any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virtually anynd</w:t>
      </w:r>
      <w:r>
        <w:rPr>
          <w:rFonts w:ascii="Courier" w:hAnsi="Courier"/>
          <w:color w:val="000000"/>
        </w:rPr>
        <w:t>点击开玩传奇页游 游戏先容 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戏截图 相关推举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先容 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月灵俊杰合击版本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极度好玩的游戏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嗜好此类气概的玩家能够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你能够操纵掌上搬动作战随时随地实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irtually anynd</w:t>
      </w:r>
      <w:r>
        <w:rPr>
          <w:rFonts w:ascii="Courier" w:hAnsi="Courier"/>
          <w:color w:val="000000"/>
        </w:rPr>
        <w:t>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经典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 以上就是小编为大家安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中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职业合为一体所有技能、功法都能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点击开玩传奇页游 游戏介绍 游戏截图 相关推荐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完美复刻经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，所有职业合为一体所有技能、功法都能学习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！点击开玩传奇页游 游戏介绍 游戏截图 相关推荐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值得下载试试。有想体验更多更好玩更经典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。一款新增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告别枯燥的做任务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以上就是小编为大家安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大家可以喜欢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版本了！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喜欢的玩家不要错过，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游戏上游戏库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中合击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头疼找不到有趣的游戏；战法道经典三职业设定？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建议大家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此类风格的玩家可以体验一下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307.html" TargetMode="External"/><Relationship Id="rId4" Type="http://schemas.openxmlformats.org/officeDocument/2006/relationships/hyperlink" Target="http://www.ordosrt.cn/post/72.html" TargetMode="External"/><Relationship Id="rId5" Type="http://schemas.openxmlformats.org/officeDocument/2006/relationships/hyperlink" Target="http://www.ordosrt.cn/post/3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1.85传奇私发服 1.85传奇终极</cp:keywords>
  <dc:language>en-US</dc:language>
  <cp:lastModifiedBy/>
  <cp:revision>0</cp:revision>
  <dc:subject>85中变是一款有趣的游戏</dc:subject>
  <dc:title>85中变是一款有趣的游戏</dc:title>
</cp:coreProperties>
</file>