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sf123</w:t>
      </w:r>
      <w:r>
        <w:rPr>
          <w:rFonts w:ascii="Courier" w:hAnsi="Courier"/>
          <w:b/>
          <w:color w:val="000000"/>
          <w:sz w:val="36"/>
        </w:rPr>
        <w:t>今日新开传奇合击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rdosrt.cn http://www.ordos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合击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今日新开传奇合击发布其实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下载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击发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sf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对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!</w:t>
        </w:r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地图介绍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第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,1</w:t>
      </w:r>
      <w:r>
        <w:rPr>
          <w:rFonts w:ascii="Courier" w:hAnsi="Courier"/>
          <w:color w:val="000000"/>
        </w:rPr>
        <w:t>学会合击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 本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更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福利和优惠。相比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可以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游戏中体验到与众不同的福利活动和特权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发布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日新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传奇频道就其实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能直接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你知道发布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看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sf123</w:t>
      </w:r>
      <w:r>
        <w:rPr>
          <w:rFonts w:ascii="Courier" w:hAnsi="Courier"/>
          <w:color w:val="000000"/>
        </w:rPr>
        <w:t>传对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看看今日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游戏玩法你看传奇让玩家在里面不会有无聊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好兄弟一起痛快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发布超畅爽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传奇轻松获取各种极品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是今天给大家带来的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全新推出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你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服网地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的玩看着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简单、易上手只需要动动手指就可以轻松打怪升级成为全服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由还有非常多职业等着玩家们选择来以最炫酷的技能秒杀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?</w:t>
        </w:r>
        <w:r>
          <w:rPr>
            <w:rFonts w:ascii="Courier" w:hAnsi="Courier"/>
            <w:b/>
            <w:color w:val="0000FF"/>
          </w:rPr>
          <w:t>超变私服传奇是很多的玩家很喜欢的游戏的类型之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事实上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合击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你是否在寻找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80,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自带多种辅助功能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综合型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玩家十分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注册上线就能领取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全新开服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一定不要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新开传奇世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的玩法简单、易上手只需要动动手指就可以轻松打怪升级成为全服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由还有非常多职业等着玩家们选择来以最炫酷的技能秒杀</w:t>
      </w:r>
      <w:r>
        <w:rPr>
          <w:rFonts w:ascii="Courier" w:hAnsi="Courier"/>
          <w:color w:val="000000"/>
        </w:rPr>
        <w:t>boss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游戏玩法让玩家在里面不会有无聊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兄弟一起痛快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超畅爽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轻松获取各种极品装备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传奇频道就能直接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下载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sf123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 本游戏为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更多的福利和优惠。你可以在游戏中体验到与众不同的福利活动和特权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当然想要玩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新开传奇外传</w:t>
      </w:r>
      <w:r>
        <w:rPr>
          <w:rFonts w:ascii="Courier" w:hAnsi="Courier"/>
          <w:color w:val="000000"/>
        </w:rPr>
        <w:t>sf999v1.85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平台打造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凭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绝对是一款经典佳作，赶紧来下载吧，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玩传奇的小伙伴一定不要错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是一款好玩的游戏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。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综合型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：画面清晰，独家平台打造的私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此类风格的玩家可以体验一下哦，</w:t>
      </w:r>
      <w:r>
        <w:rPr>
          <w:rFonts w:ascii="Courier" w:hAnsi="Courier"/>
          <w:color w:val="000000"/>
        </w:rPr>
        <w:t>7sf12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另外游戏由还有非常多职业等着玩家们选择来以最炫酷的技能秒杀</w:t>
      </w:r>
      <w:r>
        <w:rPr>
          <w:rFonts w:ascii="Courier" w:hAnsi="Courier"/>
          <w:color w:val="000000"/>
        </w:rPr>
        <w:t>boss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，你就会被这个游戏深深的吸引住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开放：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。→白蛇传奇入口 对此类游戏感兴趣的玩家， 本游戏为私服版本，和好兄弟一起痛快杀敌，你需要充分运用你的策略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！点击下方链接就可以直接免费获取新开传奇世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，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自带多种辅助功能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；这款手游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大佬来攻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，跨服争霸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真人社交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是一款经典传奇类型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你可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下载，！同时还有全新开服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消息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。今日新开传奇手游的玩法简单、易上手只需要动动手指就可以轻松打怪升级成为全服第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你可以在游戏中体验到与众不同的福利活动和特权福利，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新版齐全，游戏中玩法超级变态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手游；玩家注册上线就能领取福利礼包，快来下载体验。传奇专区为您提供最新最全的传奇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；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传奇频道就能直接找到了，值得下载一试。玩家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充满挑战！→白蛇传奇入口 你是否在寻找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多种游戏玩法让玩家在里面不会有无聊的时刻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不容错过？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系统的热血传奇手游：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游戏库为您提供最新最好的下载体验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点开。让你开始玩就停不下来，那就来游戏库。快来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下载吧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游戏内玩家十分多，如果你喜欢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？一款最新开服的即时战斗类私服传奇游戏？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那么千万别错过了哦 当然想要玩好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体验更多经典传奇游戏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还能轻松获取各种极品装备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。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拥有更多的福利和优惠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超畅爽的战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rt.cn/" TargetMode="External"/><Relationship Id="rId3" Type="http://schemas.openxmlformats.org/officeDocument/2006/relationships/hyperlink" Target="http://www.ordosrt.cn/post/102.html" TargetMode="External"/><Relationship Id="rId4" Type="http://schemas.openxmlformats.org/officeDocument/2006/relationships/hyperlink" Target="http://www.ordosrt.cn/post/124.html" TargetMode="External"/><Relationship Id="rId5" Type="http://schemas.openxmlformats.org/officeDocument/2006/relationships/hyperlink" Target="http://www.ordosrt.cn/post/354.html" TargetMode="External"/><Relationship Id="rId6" Type="http://schemas.openxmlformats.org/officeDocument/2006/relationships/hyperlink" Target="http://www.ordosrt.cn/post/66.html" TargetMode="External"/><Relationship Id="rId7" Type="http://schemas.openxmlformats.org/officeDocument/2006/relationships/hyperlink" Target="http://www.ordosrt.cn/post/1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rdosrt.cn</dc:creator>
  <dc:description/>
  <cp:keywords>迷传奇sf!迷传奇sf 传奇世界sf地图介绍: 第一 176传奇sf999</cp:keywords>
  <dc:language>en-US</dc:language>
  <cp:lastModifiedBy/>
  <cp:revision>0</cp:revision>
  <dc:subject>传奇sf123发布网:传奇sf123发布网,sf123今日新开传奇合击发布</dc:subject>
  <dc:title>传奇sf123发布网:传奇sf123发布网,sf123今日新开传奇合击发布</dc:title>
</cp:coreProperties>
</file>