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更新国内好玩传奇新开网站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宣告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日更新国际好玩每日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其实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多热血传奇私服宣告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宣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告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游戏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私服宣听听更新告网收费提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分明洁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 particularosf123</w:t>
      </w:r>
      <w:r>
        <w:rPr>
          <w:rFonts w:ascii="Courier" w:hAnsi="Courier"/>
          <w:color w:val="000000"/>
        </w:rPr>
        <w:t>国内宣告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. . .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看新开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传奇网站收费提供传奇私服传奇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好玩最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变态传奇私服服对于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网站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我不知道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私服服网收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热血传奇私服发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免费提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清爽干净的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网站免费提供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变态传奇私服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服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是一本情节与文笔俱佳的网游竞技小说，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，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；《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，是一本情节与文笔俱佳的历史军事小说。是一本情节与文笔俱佳的历史军事小说。私服传奇网站免费提供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最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变态传奇私服服网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。每日更新国内好玩传奇新开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；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…变态传奇私服服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。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，更多热血传奇私服发布网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你来玩：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！新开传奇私服发布网免费提供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清爽干净的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338.html" TargetMode="External"/><Relationship Id="rId4" Type="http://schemas.openxmlformats.org/officeDocument/2006/relationships/hyperlink" Target="http://www.ordosrt.cn/post/292.html" TargetMode="External"/><Relationship Id="rId5" Type="http://schemas.openxmlformats.org/officeDocument/2006/relationships/hyperlink" Target="http://www.ordosrt.cn/post/259.html" TargetMode="External"/><Relationship Id="rId6" Type="http://schemas.openxmlformats.org/officeDocument/2006/relationships/hyperlink" Target="http://www.ordosrt.cn/post/177.html" TargetMode="External"/><Relationship Id="rId7" Type="http://schemas.openxmlformats.org/officeDocument/2006/relationships/hyperlink" Target="http://www.ordosrt.cn/post/4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最新传奇sf999 1.85传奇sf999</cp:keywords>
  <dc:language>en-US</dc:language>
  <cp:lastModifiedBy/>
  <cp:revision>0</cp:revision>
  <dc:subject>每日更新国内好玩传奇新开网站sf游戏</dc:subject>
  <dc:title>每日更新国内好玩传奇新开网站sf游戏</dc:title>
</cp:coreProperties>
</file>