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 xml:space="preserve">特戒传奇私服正式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来一种前所未有的游戏体验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传奇奇私服正式版】是一款福利超丰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有很多未知的秘密在等待玩家探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打怪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爆红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复古高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福利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领取大量福利提升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挂机即可获得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有新福利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不要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rdosrt.cn/post/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怪爆红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复古高爆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正式版奇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正式版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终极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是一款每年都有海量散人玩家同时在线竞技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夺宝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看看私服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奇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版传奇是非常经典的一款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是一款基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保留了传奇原你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有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很多玩法和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新手引导系统、金币副本、宝石系统等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开服表信息</w:t>
      </w:r>
      <w:r>
        <w:rPr>
          <w:rFonts w:ascii="Courier" w:hAnsi="Courier"/>
          <w:color w:val="000000"/>
        </w:rPr>
        <w:t>: 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是一款基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保留了传奇原有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很多玩法和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新手引导系统、金币副本、宝石系统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打怪爆红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复古高爆传奇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来一种前所未有的游戏体验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戒传奇私服正式版】是一款福利超丰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打怪爆红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复古高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福利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领取大量福利提升战力。挂机即可获得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有新福利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不要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，深度定制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的朋友不要错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喜欢的玩家不要错过。海量的玩法给玩家最刺激的战斗体验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。如新手引导系统、金币副本、宝石系统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新增了很多玩法和特色内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挂机即可获得充值卡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比一还原高清地图与怪物设计。重现经典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复古高爆传奇大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新开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“升级、爆装、攻沙”三大传奇经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复古高爆传奇。爆率高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是一款基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它在保留了传奇原有玩法的同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日都有新福利发放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戒传奇私服正式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更有丰富主线任务搭配特色剧情副本等你来挑战！暴击爽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丰富的职业、角色可供玩家随便选择。小编今天为大家带来打怪爆红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千万玩家打造真正的”热血传奇”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可领取大量福利提升战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戒传奇私服正式版】是一款福利超丰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私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些游戏福利满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将为您带来一种前所未有的游戏体验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热血又激情的打怪爆红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地址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60.html" TargetMode="External"/><Relationship Id="rId4" Type="http://schemas.openxmlformats.org/officeDocument/2006/relationships/hyperlink" Target="http://www.ordosrt.cn/post/427.html" TargetMode="External"/><Relationship Id="rId5" Type="http://schemas.openxmlformats.org/officeDocument/2006/relationships/hyperlink" Target="http://www.ordosrt.cn/post/9.html" TargetMode="External"/><Relationship Id="rId6" Type="http://schemas.openxmlformats.org/officeDocument/2006/relationships/hyperlink" Target="http://www.ordosrt.cn/post/72.html" TargetMode="External"/><Relationship Id="rId7" Type="http://schemas.openxmlformats.org/officeDocument/2006/relationships/hyperlink" Target="http://www.ordosrt.cn/post/1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1.85传奇手游英雄合击!有很多未知的秘密在等待玩家探索 1.85传奇</cp:keywords>
  <dc:language>en-US</dc:language>
  <cp:lastModifiedBy/>
  <cp:revision>0</cp:revision>
  <dc:subject>76特戒传奇私服正式版 v1</dc:subject>
  <dc:title>76特戒传奇私服正式版 v1</dc:title>
</cp:coreProperties>
</file>