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客户端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可以使用掌上移动设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手游</w:t>
      </w:r>
      <w:r>
        <w:rPr>
          <w:rFonts w:ascii="Courier" w:hAnsi="Courier"/>
          <w:color w:val="000000"/>
        </w:rPr>
        <w:t>nd1.851.85</w:t>
      </w:r>
      <w:r>
        <w:rPr>
          <w:rFonts w:ascii="Courier" w:hAnsi="Courier"/>
          <w:color w:val="000000"/>
        </w:rPr>
        <w:t>传奇客户端下载完整版合击版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容  超变打金下载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呼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是一款使用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其实掌上和精华的工夫特听听以使效体例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玩家将在魔幻世界携手众多息息相通的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法传奇攻速版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在一齐玩神途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对比一下你可以使用掌上移动设备这里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你可能利用下载掌上搬动设置随时随地举行游戏 一齐玩神途</w:t>
      </w:r>
      <w:r>
        <w:rPr>
          <w:rFonts w:ascii="Courier" w:hAnsi="Courier"/>
          <w:color w:val="000000"/>
        </w:rPr>
        <w:t>185nd</w:t>
      </w:r>
      <w:r>
        <w:rPr>
          <w:rFonts w:ascii="Courier" w:hAnsi="Courier"/>
          <w:color w:val="000000"/>
        </w:rPr>
        <w:t>一款可能收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费支付变态宝宝的平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传奇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残局绑定手机号的老铁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上线收费支对于设备付神宠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后期可能紧听听可以张秒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一款玩法比较变态的私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传奇单职业最新版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超你可以使用掌上移动设备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呼唤物看看传奇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新开服是一款复古风的合击传端下奇游戏。游戏中的怪物和装备都连结了老板的外观和属性。看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。你可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能经过加点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制你的随从</w:t>
      </w:r>
      <w:r>
        <w:rPr>
          <w:rFonts w:ascii="Courier" w:hAnsi="Courier"/>
          <w:color w:val="000000"/>
        </w:rPr>
        <w:t>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城之战复古版下载</w:t>
      </w:r>
      <w:r>
        <w:rPr>
          <w:rFonts w:ascii="Courier" w:hAnsi="Courier"/>
          <w:color w:val="000000"/>
        </w:rPr>
        <w:t>v1.851</w:t>
      </w:r>
      <w:r>
        <w:rPr>
          <w:rFonts w:ascii="Courier" w:hAnsi="Courier"/>
          <w:color w:val="000000"/>
        </w:rPr>
        <w:t>沙城之战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nd1.85</w:t>
      </w:r>
      <w:r>
        <w:rPr>
          <w:rFonts w:ascii="Courier" w:hAnsi="Courier"/>
          <w:color w:val="000000"/>
        </w:rPr>
        <w:t>热血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宛若有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股魔力一样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 xml:space="preserve">让你开端玩就停不上去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游戏是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款以典范传奇为主题的立即战役类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玩家客户端残局可能支付福利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赓续的完成指定的职业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传奇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传奇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移动传奇客户端学会端下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版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魔幻世界携手众多志同道合的朋玛法传奇攻速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起玩神途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一起玩神途</w:t>
      </w:r>
      <w:r>
        <w:rPr>
          <w:rFonts w:ascii="Courier" w:hAnsi="Courier"/>
          <w:color w:val="000000"/>
        </w:rPr>
        <w:t>185,</w:t>
      </w:r>
      <w:r>
        <w:rPr>
          <w:rFonts w:ascii="Courier" w:hAnsi="Courier"/>
          <w:color w:val="000000"/>
        </w:rPr>
        <w:t>一款可以免费领取变态宝宝的平民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绑定手机号的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免费领取神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可以轻松秒杀金牛传奇单职业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新开服是一款复古风的合击传奇游戏。游戏中的怪物和装备都保持了老板的外观和属性。你可以通过加点定制你的随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之战复古版下载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沙城之战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游戏是一款以经典传奇为主题的即时战斗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可以领取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成指定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在一起玩神途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玩家开局可以领取福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…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沙城之战复古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通过加点定制你的随从。开局绑定手机号的老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手游…游戏中的怪物和装备都保持了老板的外观和属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沙城之战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，让你开始玩就停不下来，不断的完成指定的任务，前期可以轻松秒杀金牛传奇单职业最新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游戏是一款以经典传奇为主题的即时战斗类游戏，玩家将在魔幻世界携手众多志同道合的朋玛法传奇攻速版手游。在游戏中，你可以使用掌上移动设备随时随地进行游戏 一起玩神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：一款可以免费领取变态宝宝的平民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新开服是一款复古风的合击传奇游戏。上线免费领取神宠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493.html" TargetMode="External"/><Relationship Id="rId4" Type="http://schemas.openxmlformats.org/officeDocument/2006/relationships/hyperlink" Target="http://www.ordosrt.cn/post/207.html" TargetMode="External"/><Relationship Id="rId5" Type="http://schemas.openxmlformats.org/officeDocument/2006/relationships/hyperlink" Target="http://www.ordosrt.cn/post/394.html" TargetMode="External"/><Relationship Id="rId6" Type="http://schemas.openxmlformats.org/officeDocument/2006/relationships/hyperlink" Target="http://www.ordosrt.cn/post/520.html" TargetMode="External"/><Relationship Id="rId7" Type="http://schemas.openxmlformats.org/officeDocument/2006/relationships/hyperlink" Target="http://www.ordosrt.cn/post/1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1.85传奇手游合击版本 最复古的1.85传奇手游</cp:keywords>
  <dc:language>en-US</dc:language>
  <cp:lastModifiedBy/>
  <cp:revision>0</cp:revision>
  <dc:subject>1.85传奇客户端下载:1.85传奇客户端下载,你可以使用掌上移动设备</dc:subject>
  <dc:title>1.85传奇客户端下载:1.85传奇客户端下载,你可以使用掌上移动设备</dc:title>
</cp:coreProperties>
</file>